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ascii="Tahoma" w:hAnsi="Tahoma" w:cs="Tahoma"/>
          <w:sz w:val="24"/>
          <w:szCs w:val="24"/>
        </w:rPr>
      </w:pPr>
      <w:r>
        <w:rPr>
          <w:rFonts w:cs="Tahoma" w:ascii="Tahoma" w:hAnsi="Tahoma"/>
          <w:sz w:val="24"/>
          <w:szCs w:val="24"/>
        </w:rPr>
        <w:t>Juggling Family And Work</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Individuals used to believe that balancing work and family life is out of the question. However I'm here to let you know that it's not. There are a lot of ways by which you are able to have a good career and still keep up a wonderful relationship with your loved ones.</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Among the key steps when it bears on balancing work and loved ones life is knowing when to quit working, and when to begin spending quality time with your loved ones.</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Regrettably, many individuals find themselves not able to separate the two. More often than not, work gets itself in the midst of a birthday party and family drama wiggles its way into the office.</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To prevent this unhealthy jumble, state your limits. Do your best to complete all your work on time in the office. Unless utterly necessary, do not take any paperwork home with you.</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For many individuals, weekends are the sole times they get to spend quality time with their loved ones. To keep on balancing work and family life, make certain to do something particular or anything that would gather everybody collectively every weekend.</w:t>
      </w:r>
    </w:p>
    <w:p>
      <w:pPr>
        <w:pStyle w:val="Normal"/>
        <w:numPr>
          <w:ilvl w:val="0"/>
          <w:numId w:val="0"/>
        </w:numPr>
        <w:ind w:left="0" w:hanging="0"/>
        <w:rPr>
          <w:rFonts w:ascii="Tahoma" w:hAnsi="Tahoma" w:cs="Tahoma"/>
          <w:sz w:val="24"/>
          <w:szCs w:val="24"/>
        </w:rPr>
      </w:pPr>
      <w:r>
        <w:rPr>
          <w:rFonts w:cs="Tahoma" w:ascii="Tahoma" w:hAnsi="Tahoma"/>
          <w:sz w:val="24"/>
          <w:szCs w:val="24"/>
        </w:rPr>
        <w:t>For instance, you are able to make Friday night game night. Or perhaps you are able to make gourmet dishes (or purchase some from the market) each Saturday evening. There are even a few who make early morning java trips to the local café as a particular bonding routine.</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Overtime will obliterate any energy and time you've left for your loved ones. Aside from making you feel depleted and maybe even crabby nightly, you won't have the ability to do something fun with your family on the weekend.</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There are particular exceptions, naturally. When you're squeezed for time or when the deadline is right around the corner, you may have to log a couple of more hours at the office. All the same, if you are able to plan and manage your agendas to prevent overtime, so much the better.</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vanish/>
          <w:sz w:val="20"/>
          <w:szCs w:val="20"/>
        </w:rPr>
      </w:pPr>
      <w:r>
        <w:rPr>
          <w:rFonts w:cs="Tahoma" w:ascii="Tahoma" w:hAnsi="Tahoma"/>
          <w:sz w:val="24"/>
          <w:szCs w:val="24"/>
        </w:rPr>
        <w:t>As you are able to see, balancing work and family life can be simple. But you need to be prepared for change for these ideas to work. You need to be the one to supervise your own behavior. If you find yourself spending a bit too much time at work, make up for it by giving your loved ones more attention or contrariwise. As long as you understand your priorities, you ought to have no problem balancing these 2. These are just a few ways to do this... there are many more if you do your research.</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1"/>
      </w:numPr>
      <w:bidi w:val="0"/>
    </w:pPr>
    <w:rPr>
      <w:rFonts w:ascii="Times New Roman" w:hAnsi="Times New Roman" w:eastAsia="Times New Roman" w:cs="Times New Roman"/>
      <w:color w:val="000000"/>
      <w:sz w:val="32"/>
      <w:szCs w:val="32"/>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eft0Firstline01">
    <w:name w:val="Style Left:  0&quot; First line:  0&quot;1"/>
    <w:basedOn w:val="Normal"/>
    <w:qFormat/>
    <w:pPr>
      <w:numPr>
        <w:ilvl w:val="0"/>
        <w:numId w:val="0"/>
      </w:numPr>
      <w:ind w:hanging="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5:08:00Z</dcterms:created>
  <dc:creator/>
  <dc:description/>
  <cp:keywords/>
  <dc:language>en-US</dc:language>
  <cp:lastModifiedBy>Teri</cp:lastModifiedBy>
  <dcterms:modified xsi:type="dcterms:W3CDTF">2010-09-07T15:09:00Z</dcterms:modified>
  <cp:revision>3</cp:revision>
  <dc:subject/>
  <dc:title/>
</cp:coreProperties>
</file>